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" w:cs="宋体"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系我单位（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" w:eastAsia="仿宋_GB2312;仿宋"/>
          <w:color w:val="000000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药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第十二届贵州人才博览会引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简单的新</cp:lastModifiedBy>
  <cp:lastPrinted>2023-04-26T08:46:00Z</cp:lastPrinted>
  <dcterms:modified xsi:type="dcterms:W3CDTF">2024-04-11T00:03:45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