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龙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三次公开招聘临聘人员拟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员名单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193"/>
        <w:gridCol w:w="2536"/>
        <w:gridCol w:w="2344"/>
        <w:gridCol w:w="2344"/>
        <w:gridCol w:w="809"/>
      </w:tblGrid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麻醉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兴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超声诊断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成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内科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康复治疗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仕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护理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马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丽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维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银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红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15Z</dcterms:created>
  <dc:creator>Administrator</dc:creator>
  <dc:description/>
  <dc:language>en-US</dc:language>
  <cp:lastModifiedBy>画上眉</cp:lastModifiedBy>
  <dcterms:modified xsi:type="dcterms:W3CDTF">2024-01-03T09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0812C0E054E228FFB5C2565EFB2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