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</w:rPr>
        <w:t>2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位入围体检考生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岑巩县人民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公开招聘合同制药剂人员体检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。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150" w:firstLine="38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岑巩县人民医院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Administrator</cp:lastModifiedBy>
  <cp:lastPrinted>2018-01-15T09:29:00Z</cp:lastPrinted>
  <dcterms:modified xsi:type="dcterms:W3CDTF">2023-11-21T06:45:15Z</dcterms:modified>
  <cp:revision>37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15074E7246CC88E10291F9AAED2B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