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Arial Unicode MS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Arial Unicode MS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仔细阅读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地震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事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人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及《贵州省地震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公开招聘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要求一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pple</cp:lastModifiedBy>
  <cp:lastPrinted>2022-04-26T11:31:00Z</cp:lastPrinted>
  <dcterms:modified xsi:type="dcterms:W3CDTF">2023-05-26T08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02776DDE458CA57D2E1244D92BC4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