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关岭自治县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年面向社会公开招聘城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工作者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愿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ＸＸ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位代码及名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岭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社区工作者简章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岭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城市社区工作者岗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60" w:before="60" w:after="0"/>
      <w:ind w:firstLine="480"/>
      <w:jc w:val="both"/>
      <w:textAlignment w:val="baseline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0:00Z</dcterms:created>
  <dc:creator>Administrator</dc:creator>
  <dc:description/>
  <dc:language>en-US</dc:language>
  <cp:lastModifiedBy>春仔</cp:lastModifiedBy>
  <dcterms:modified xsi:type="dcterms:W3CDTF">2023-05-23T0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C17ED68D4EC99F0716D00674BA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