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林业局人事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eastAsia="zh-CN"/>
        </w:rPr>
        <w:t>直属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面向社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2-04-26T10:55:00Z</cp:lastPrinted>
  <dcterms:modified xsi:type="dcterms:W3CDTF">2023-04-17T06:48:5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