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水利厅所属事业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编制工作人员方案》及《贵州省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事业单位公开招聘考试报名信息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Think</cp:lastModifiedBy>
  <cp:lastPrinted>2022-04-26T11:31:00Z</cp:lastPrinted>
  <dcterms:modified xsi:type="dcterms:W3CDTF">2023-03-13T09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