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准确的反映入职员工的真实情况，顺利进行体检，请仔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人持身份证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个人疫情防控申报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事业单位公开招聘工作人员入职</w:t>
      </w:r>
      <w:r>
        <w:rPr>
          <w:rFonts w:ascii="仿宋" w:hAnsi="仿宋" w:cs="仿宋" w:eastAsia="仿宋"/>
          <w:sz w:val="32"/>
          <w:szCs w:val="32"/>
        </w:rPr>
        <w:t>病史问询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到场体检，体检中心现场照相，确保每个检查项目均为体检者本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体检前一天晚餐宜清谈，勿饮酒，晚上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以后禁水禁食。体检当日应空腹（不吃早餐、不饮水），在完成所有餐前项目后方能进食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女性经期不做妇科检查和尿常规，如遇经期，由用人单位统一组织补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已怀孕的女性建议不做放射性检查，不做放射性检查者须取得用人单位同意延后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若本身佩戴眼镜，请携带眼镜前来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体检当天请勿戴颈饰、胸饰，应着宽松衣物，女性内衣尽量选择无金属或饰品的内衣，若内衣有金属、背扣，请在进行胸片检查前，前往更衣室将内衣取下。不宜穿连衣裙及有饰品的上衣，以避免造成假影和不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请您跟随体检领队按照体检流程进行各科体检，检查完毕后请将体检表交回体检中心，以利于健康体检专家评判入职体检是否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如有需要复查者，体检中心通知受检者单位，在预约的时间内复查。接到通知前，建议暂不离开本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金小红</cp:lastModifiedBy>
  <cp:lastPrinted>2022-06-17T14:24:00Z</cp:lastPrinted>
  <dcterms:modified xsi:type="dcterms:W3CDTF">2022-10-25T10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