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西秀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赴知名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进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</w:rPr>
        <w:t>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，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roova</cp:lastModifiedBy>
  <cp:lastPrinted>2023-12-07T16:56:00Z</cp:lastPrinted>
  <dcterms:modified xsi:type="dcterms:W3CDTF">2023-12-07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E57D1E4B02AD0322323BB72D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