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40"/>
          <w:lang w:eastAsia="zh-CN"/>
        </w:rPr>
        <w:t>黔开公司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40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40"/>
        </w:rPr>
        <w:t>年“千名英才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40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40"/>
        </w:rPr>
        <w:t>智汇铜仁”引才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40"/>
        </w:rPr>
        <w:t>（含递补）合格人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40"/>
          <w:lang w:eastAsia="zh-CN"/>
        </w:rPr>
        <w:t>员名单</w:t>
      </w:r>
    </w:p>
    <w:tbl>
      <w:tblPr>
        <w:tblW w:w="985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2235"/>
        <w:gridCol w:w="1080"/>
        <w:gridCol w:w="1857"/>
        <w:gridCol w:w="783"/>
        <w:gridCol w:w="795"/>
        <w:gridCol w:w="1197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报名点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引才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笔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笔试岗位排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杨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市属国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铜仁市黔开产业投资发展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GQ04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工程管理及安全环保部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7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莫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市属国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铜仁市黔开产业投资发展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GQ04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工程管理及安全环保部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7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舒彦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市属国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铜仁市黔开产业投资发展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GQ04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工程管理及安全环保部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67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放弃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李乾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市属国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铜仁市黔开产业投资发展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GQ04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工程管理及安全环保部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65.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递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张白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市属国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铜仁市黔开产业投资发展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GQ04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投融资部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65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邓宏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市属国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铜仁市黔开产业投资发展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GQ04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投融资部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62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1:48Z</dcterms:created>
  <dc:creator>Administrator.SD-20200814OMED</dc:creator>
  <dc:description/>
  <dc:language>en-US</dc:language>
  <cp:lastModifiedBy>、</cp:lastModifiedBy>
  <cp:lastPrinted>2023-11-27T11:50:00Z</cp:lastPrinted>
  <dcterms:modified xsi:type="dcterms:W3CDTF">2023-11-28T03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059B431874992A4004C446D3166AE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