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宋体" w:eastAsia="仿宋"/>
          <w:b/>
          <w:sz w:val="52"/>
          <w:szCs w:val="52"/>
          <w:lang w:val="en-US" w:eastAsia="zh-CN"/>
        </w:rPr>
        <w:t>考生</w:t>
      </w:r>
      <w:r>
        <w:rPr>
          <w:rFonts w:ascii="仿宋" w:hAnsi="仿宋" w:cs="宋体" w:eastAsia="仿宋"/>
          <w:b/>
          <w:sz w:val="52"/>
          <w:szCs w:val="52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一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当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: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前凭有效《居民身份证》原件进入考场（身份证放于考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右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上方），证件与本人不符的，不得进入候考室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: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仍未到达指定考场的笔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二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须上交随身携带的通讯工具和电子设备，笔试结束后归还，如发现不交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取消笔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三、笔试期间，要耐心等待，不得擅自离开考场，不得大声喧哗和议论；需要去卫生间的，经报告考场工作人员同意后，由工作人员陪同前往并返回，期间不得与他人接触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如带有通讯工具的，自觉将其交工作人员代为保管，笔试结束后归还；如发现不交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取消笔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照《准考证》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前往指定考场考试。进入考场后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只能按考卷书写答题，不得在考卷上留下任何与考卷无关的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五、每一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交卷后，应按考场工作人员的安排拿回上交的个人物品，然后立即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六、为便于后期成绩录入，考生须在《考卷》上工整书写个人信息及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七、自觉遵守考试纪律，尊重考官和考务工作人员，服从考务工作人员安排，保持考场安静、卫生。如有违纪违规行为，取消其公开招聘聘用资格，</w:t>
      </w:r>
      <w:r>
        <w:rPr>
          <w:rFonts w:ascii="仿宋_GB2312" w:hAnsi="仿宋_GB2312" w:cs="仿宋_GB2312"/>
          <w:b w:val="false"/>
          <w:bCs w:val="false"/>
          <w:spacing w:val="-10"/>
          <w:sz w:val="32"/>
          <w:szCs w:val="32"/>
        </w:rPr>
        <w:t>按《贵州省人事考试违纪违规行为处理暂行规定》及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镇远振兴农业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/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701" w:right="1474" w:gutter="0" w:header="0" w:top="737" w:footer="0" w:bottom="73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7:00Z</dcterms:created>
  <dc:creator>xbany</dc:creator>
  <dc:description/>
  <dc:language>en-US</dc:language>
  <cp:lastModifiedBy>猫九</cp:lastModifiedBy>
  <dcterms:modified xsi:type="dcterms:W3CDTF">2023-09-03T07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79B1DE07E4206A1C15DEBCC81C6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